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Z</w:t>
      </w:r>
      <w:r>
        <w:rPr>
          <w:b/>
          <w:sz w:val="32"/>
          <w:szCs w:val="32"/>
          <w:u w:val="single"/>
        </w:rPr>
        <w:t>ávěrečný účet Mikroregionu Žatecko  za  rok 2022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lenské obce Mikroregionu Žatecko: Bitozeves, Blažim, Čeradice, Deštnice, Holedeč, Měcholupy, Lišany, Libočany, Liběšice, Libořice, Lenešice, Nové Sedlo, Staňkovice, Tuchořice, Vyškov, Zálužice, Žižel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Rozpočet Mikroregionu Žatecko</w:t>
      </w:r>
      <w:r>
        <w:rPr>
          <w:bCs/>
          <w:color w:val="000000"/>
        </w:rPr>
        <w:t xml:space="preserve"> na rok 202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byl schválen dne 10.12.2021 usnesením číslo 2/6/21 jako vyrovnaný s příjmovou částkou 255 000,- Kč a výdajovou částkou 255 000,-. Závazným ukazatelem je paragraf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chválený rozpočet na rok 2022 byl upravován rozpočtovými opatřeními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rozpočtové opatření č.1/2022 dne     24.6.2022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rozpočtové opatření č.2/2022 dne   16.12.2022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Údaje o plnění rozpočtu za rok 2022</w:t>
      </w:r>
    </w:p>
    <w:p>
      <w:pPr>
        <w:pStyle w:val="Normal"/>
        <w:ind w:left="720" w:hanging="0"/>
        <w:rPr/>
      </w:pPr>
      <w:r>
        <w:rPr>
          <w:b/>
        </w:rPr>
        <w:t>(</w:t>
      </w:r>
      <w:r>
        <w:rPr/>
        <w:t>údaje jsou v Kč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84"/>
        <w:gridCol w:w="1843"/>
        <w:gridCol w:w="8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Schválený rozpoč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Upravený</w:t>
            </w:r>
          </w:p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tečnos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 xml:space="preserve">Plnění </w:t>
            </w:r>
          </w:p>
          <w:p>
            <w:pPr>
              <w:pStyle w:val="Normal"/>
              <w:rPr/>
            </w:pPr>
            <w:r>
              <w:rPr/>
              <w:t>v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- daňové př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2- nedaňové příjm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- kapitálové př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0,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- přijaté do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55 000,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 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 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55 000,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- běžné výd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7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23 520,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- kapitálové výd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0,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daje celk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 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 7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23 520,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Údaje o plnění rozpočtu příjmů, výdajů a o dalších finančních operacích v plném členění podle rozpočtové skladby jsou obsaženy v příloze číslo 1 a jsou k nahlédnutí na Obecním úřadu v Liboča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Vyúčtování finančních vztahů ke státnímu rozpočtu a ostatním rozpočtům veřejné úrovně</w:t>
      </w:r>
    </w:p>
    <w:p>
      <w:pPr>
        <w:pStyle w:val="Normal"/>
        <w:rPr/>
      </w:pPr>
      <w:r>
        <w:rPr/>
        <w:t>(údaje jsou v Kč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76"/>
        <w:gridCol w:w="2108"/>
        <w:gridCol w:w="851"/>
        <w:gridCol w:w="906"/>
        <w:gridCol w:w="1072"/>
        <w:gridCol w:w="1547"/>
        <w:gridCol w:w="81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U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úč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upravený rozpoče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skutečnos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ké ob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ký příspěvek na r.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000,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000,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000,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Poskytnuté příspěvky jiným organizacím</w:t>
      </w:r>
    </w:p>
    <w:p>
      <w:pPr>
        <w:pStyle w:val="Normal"/>
        <w:rPr/>
      </w:pPr>
      <w:r>
        <w:rPr/>
        <w:t>(údaje jsou v Kč)</w:t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552"/>
        <w:gridCol w:w="850"/>
        <w:gridCol w:w="1276"/>
        <w:gridCol w:w="1276"/>
        <w:gridCol w:w="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U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úč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skutečnos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 Vlada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ký příspěv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00,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Běžný účet :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Zůstatek na základním běžném účtu k 31.12.2022                                             </w:t>
      </w:r>
      <w:r>
        <w:rPr>
          <w:sz w:val="18"/>
          <w:szCs w:val="18"/>
        </w:rPr>
        <w:t>344 304,31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Zůstatek v pokladně k 31.12.2022                                                                                 </w:t>
      </w:r>
      <w:r>
        <w:rPr>
          <w:sz w:val="18"/>
          <w:szCs w:val="18"/>
        </w:rPr>
        <w:t>0,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)  Dlouhodobý majetek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4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počáteční zůstatek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říj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vyřazení: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konečný zůstatek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louhodobý</w:t>
            </w:r>
          </w:p>
          <w:p>
            <w:pPr>
              <w:pStyle w:val="Normal"/>
              <w:rPr/>
            </w:pPr>
            <w:r>
              <w:rPr/>
              <w:t>nehmotný maj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545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 545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oftw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15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 615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nehmotný maj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34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47,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 50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507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 Výsledek hospodaření za rok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nosy  celkem                                           255 000,-</w:t>
      </w:r>
    </w:p>
    <w:p>
      <w:pPr>
        <w:pStyle w:val="Normal"/>
        <w:rPr/>
      </w:pPr>
      <w:r>
        <w:rPr/>
        <w:t>náklady celkem                                           246 728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ospodaření  </w:t>
      </w:r>
    </w:p>
    <w:p>
      <w:pPr>
        <w:pStyle w:val="Normal"/>
        <w:rPr/>
      </w:pPr>
      <w:r>
        <w:rPr/>
        <w:t>běžného účetního období                              8 272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7) </w:t>
      </w:r>
      <w:r>
        <w:rPr>
          <w:b/>
          <w:color w:val="000000"/>
        </w:rPr>
        <w:t>Zpráva o výsledku přezkoumání hospodaření Mikroregionu Žatecko za rok 20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zkoumání hospodaření provedl Ústecký kraj, odbor kontroly-ing.Alena Babická a ing. Dana Vernerová.</w:t>
      </w:r>
    </w:p>
    <w:p>
      <w:pPr>
        <w:pStyle w:val="Normal"/>
        <w:rPr>
          <w:color w:val="000000"/>
        </w:rPr>
      </w:pPr>
      <w:r>
        <w:rPr>
          <w:color w:val="000000"/>
        </w:rPr>
        <w:t>Přezkoumání bylo provedeno v souladu se zákonem č. 420/2004 Sb., o přezkoumávání hospodaření územních samosprávných celků a dobrovolných svazků obcí. Dílčí přezkoumání se uskutečnilo v termínu 20.12.2022 a konečné přezkoumání dne 12.5.2023, obě v sídle Obecního úřadu v Libočane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ávěr zprávy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při přezkoumání hospodaření DSO Mikroregionu Žatecko za rok 2022 </w:t>
      </w:r>
      <w:r>
        <w:rPr>
          <w:b/>
          <w:bCs/>
          <w:color w:val="000000"/>
        </w:rPr>
        <w:t>nebyly zjištěny chyby 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edostatky</w:t>
      </w:r>
      <w:r>
        <w:rPr>
          <w:color w:val="000000"/>
        </w:rPr>
        <w:t xml:space="preserve"> (§ 10 odst. 3 písm. b) zákona č. 420/2004 Sb.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ři přezkoumání hospodaření DSO Žatecko za rok 2022 nebyla zjištěna rizika, která lze dovodit ze zjištěných chyb a nedostatků a která by mohla mít negativní dopad na hospodaření dobrovolného svazku obcí v budoucnosti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oměrové ukazatele zjištěné při přezkoumání hospodaření: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a) podíl pohledávek na rozpočtu územního celku      0 %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b) podíl závazků na rozpočtu územního celku           2,35 %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c)podíl zastaveného majetku na celkovém majetku územního celku 0,00 %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při přezkoumání hospodaření DSO Mikroregion Žatecko za rok 2022 nebylo dle ustanovení §2 </w:t>
      </w:r>
    </w:p>
    <w:p>
      <w:pPr>
        <w:pStyle w:val="Normal"/>
        <w:ind w:left="1428" w:hanging="0"/>
        <w:rPr/>
      </w:pPr>
      <w:r>
        <w:rPr>
          <w:color w:val="000000"/>
        </w:rPr>
        <w:t>odst. 2 písm. i) zákona č. 420/2004 Sb., ověřováno, zda dluh územního celku překročil 60%</w:t>
      </w:r>
    </w:p>
    <w:p>
      <w:pPr>
        <w:pStyle w:val="Normal"/>
        <w:ind w:left="1428" w:hanging="0"/>
        <w:rPr/>
      </w:pPr>
      <w:r>
        <w:rPr>
          <w:color w:val="000000"/>
        </w:rPr>
        <w:t>průměru jeho příjmů za poslední 4 rozpočtové roky (dle ustanovení § 17 zákona č. 23/2017 Sb., o pravidlech rozpočtové odpovědnosti, ve znění pozdějších předpisů, se ověření poměru</w:t>
      </w:r>
    </w:p>
    <w:p>
      <w:pPr>
        <w:pStyle w:val="Normal"/>
        <w:ind w:left="1428" w:hanging="0"/>
        <w:rPr>
          <w:color w:val="000000"/>
        </w:rPr>
      </w:pPr>
      <w:r>
        <w:rPr>
          <w:color w:val="000000"/>
        </w:rPr>
        <w:t xml:space="preserve">dluhu na dobrovolné svazky obcí nevztahuje).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/>
        <w:t>Seznam příloh:</w:t>
      </w:r>
    </w:p>
    <w:p>
      <w:pPr>
        <w:pStyle w:val="Normal"/>
        <w:numPr>
          <w:ilvl w:val="0"/>
          <w:numId w:val="3"/>
        </w:numPr>
        <w:rPr/>
      </w:pPr>
      <w:r>
        <w:rPr/>
        <w:t>výkaz o plnění rozpočtu FIN 2-12 za rok 2022</w:t>
      </w:r>
    </w:p>
    <w:p>
      <w:pPr>
        <w:pStyle w:val="Normal"/>
        <w:numPr>
          <w:ilvl w:val="0"/>
          <w:numId w:val="3"/>
        </w:numPr>
        <w:rPr/>
      </w:pPr>
      <w:r>
        <w:rPr/>
        <w:t>zpráva o auditu hospodaření za rok 2022</w:t>
      </w:r>
    </w:p>
    <w:p>
      <w:pPr>
        <w:pStyle w:val="Normal"/>
        <w:numPr>
          <w:ilvl w:val="0"/>
          <w:numId w:val="3"/>
        </w:numPr>
        <w:rPr/>
      </w:pPr>
      <w:r>
        <w:rPr/>
        <w:t>rozvaha za rok 2022</w:t>
      </w:r>
    </w:p>
    <w:p>
      <w:pPr>
        <w:pStyle w:val="Normal"/>
        <w:numPr>
          <w:ilvl w:val="0"/>
          <w:numId w:val="3"/>
        </w:numPr>
        <w:rPr/>
      </w:pPr>
      <w:r>
        <w:rPr/>
        <w:t>výkaz zisku a ztráty za rok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Vyvěšeno</w:t>
      </w:r>
      <w:r>
        <w:rPr>
          <w:color w:val="000000"/>
        </w:rPr>
        <w:t>:  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ejmuto:  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ávěrečný účet Mikroregionu Žatecko za rok 2022 naleznete v celém znění v elektronické podobě na </w:t>
      </w:r>
      <w:hyperlink r:id="rId2">
        <w:r>
          <w:rPr>
            <w:rStyle w:val="InternetLink"/>
            <w:rFonts w:cs="Arial" w:ascii="Arial" w:hAnsi="Arial"/>
            <w:b/>
            <w:bCs/>
          </w:rPr>
          <w:t>www.mikroregion-zatecko.cz</w:t>
        </w:r>
      </w:hyperlink>
      <w:r>
        <w:rPr>
          <w:rStyle w:val="CittHTML"/>
          <w:rFonts w:cs="Arial" w:ascii="Arial" w:hAnsi="Arial"/>
          <w:b/>
          <w:bCs/>
          <w:i w:val="false"/>
          <w:iCs w:val="false"/>
          <w:color w:val="006621"/>
        </w:rPr>
        <w:t xml:space="preserve"> </w:t>
      </w:r>
      <w:r>
        <w:rPr>
          <w:b/>
          <w:bCs/>
        </w:rPr>
        <w:t>a v listinné podobě je k nahlédnutí na Obecním úřadě v Libočanech u účetní obce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78737C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78737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ittHTML">
    <w:name w:val="Citát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oregion-zateck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5:00Z</dcterms:created>
  <dc:creator>Obecní úřad Libočany</dc:creator>
  <dc:description/>
  <cp:keywords/>
  <dc:language>en-US</dc:language>
  <cp:lastModifiedBy>Jaroslava Kopčíková</cp:lastModifiedBy>
  <cp:lastPrinted>2023-05-18T10:52:00Z</cp:lastPrinted>
  <dcterms:modified xsi:type="dcterms:W3CDTF">2023-06-19T10:36:00Z</dcterms:modified>
  <cp:revision>4</cp:revision>
  <dc:subject/>
  <dc:title>Závěrečný účet obce Libočany za rok 2003 :</dc:title>
</cp:coreProperties>
</file>